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20.12.2019 № 46/39-кс-2020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.12.2018 № 46/10-кс-2019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 горячую воду (горячее водоснабжение) для </w:t>
      </w:r>
      <w:r>
        <w:rPr>
          <w:b/>
          <w:bCs/>
          <w:sz w:val="28"/>
          <w:szCs w:val="28"/>
          <w:lang w:eastAsia="ar-SA"/>
        </w:rPr>
        <w:t>акционерного общества «Кировская теплоснабжающая компания» для исполнителей коммунальных услуг и собственников жилых помещений на территории муниципального образования «Город Киров» Кировской области</w:t>
      </w:r>
    </w:p>
    <w:tbl>
      <w:tblPr>
        <w:tblW w:w="950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0"/>
        <w:gridCol w:w="2226"/>
        <w:gridCol w:w="2193"/>
      </w:tblGrid>
      <w:tr>
        <w:trPr>
          <w:tblHeader w:val="true"/>
          <w:trHeight w:val="5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лодную воду, руб.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ловую энергию, руб./Гкал.</w:t>
            </w:r>
          </w:p>
        </w:tc>
      </w:tr>
      <w:tr>
        <w:trPr>
          <w:trHeight w:val="35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Поверхностный водозабор, водоснабжающая компания МУП «Водоканал» (центральная часть г. Кирова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Нововятский район), теплоснабжающая компания АО «Кировская теплоснабжающая компания»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,59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83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2,32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3,45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4,9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2,56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61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лог на добавленную стоимость не взимается сверх установленных величин тариф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от 20.12.2019 № 46/39-кс-2020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9.12.2018 № 46/10-кс-2019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горячую воду (горячее водоснабжение) для </w:t>
      </w:r>
      <w:r>
        <w:rPr>
          <w:b/>
          <w:bCs/>
          <w:sz w:val="28"/>
          <w:szCs w:val="28"/>
        </w:rPr>
        <w:t>акционерного общества «Кировская теплоснабжающая компания» для бюджетных и прочих потребителей (за исключением исполнителей коммунальных услуг и собственников жилых помещений) на территории муниципального образования «Город Киров»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612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9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200"/>
        <w:gridCol w:w="2232"/>
        <w:gridCol w:w="2093"/>
      </w:tblGrid>
      <w:tr>
        <w:trPr>
          <w:tblHeader w:val="true"/>
          <w:trHeight w:val="5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лодную воду, руб.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понент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пловую энергию, руб./Гкал.</w:t>
            </w:r>
          </w:p>
        </w:tc>
      </w:tr>
      <w:tr>
        <w:trPr>
          <w:trHeight w:val="35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/>
              <w:t>Поверхностный водозабор, водоснабжающая компания МУП «Водоканал» (центральная часть г. Кирова), теплоснабжающая компания АО «Кировская теплоснабжающая компания» (тепловая энергия от эксплуатируемых котельных АО «Кировская теплоснабжающая компания»)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5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5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5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3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3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28</w:t>
            </w:r>
          </w:p>
        </w:tc>
      </w:tr>
      <w:tr>
        <w:trPr/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земный водозабор, водоснабжающая компания МУП «Водоканал» (Нововятский район), теплоснабжающая компания АО «Кировская теплоснабжающая компания» (тепловая энергия от эксплуатируемых котельных АО «Кировская теплоснабжающая компания»)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ячая вода (горячее водоснабжение)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9"/>
                <w:szCs w:val="19"/>
              </w:rPr>
              <w:t>Прочие потребители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1.2019 по 30.06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,54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19 по 31.12.20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0 по 30.06.20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9,8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0 по 31.12.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,75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1 по 30.06.202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5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1 по 31.12.20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3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2 по 30.06.202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3,31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2 по 31.12.20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 01.01.2023 по 30.06.202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1,16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01.07.2023 по 31.12.20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6,2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4:00Z</dcterms:created>
  <dc:creator>zemskov</dc:creator>
  <dc:description/>
  <dc:language>en-US</dc:language>
  <cp:lastModifiedBy>User</cp:lastModifiedBy>
  <cp:lastPrinted>2019-11-20T10:12:00Z</cp:lastPrinted>
  <dcterms:modified xsi:type="dcterms:W3CDTF">2020-07-07T10:34:00Z</dcterms:modified>
  <cp:revision>2</cp:revision>
  <dc:subject/>
  <dc:title/>
</cp:coreProperties>
</file>