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/>
      </w:pPr>
      <w:r>
        <w:rPr>
          <w:sz w:val="28"/>
          <w:szCs w:val="28"/>
        </w:rPr>
        <w:t xml:space="preserve">Приложение  № 1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/>
      </w:pPr>
      <w:r>
        <w:rPr/>
        <w:t xml:space="preserve">РСТ Кировской области 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260"/>
        <w:gridCol w:w="415"/>
        <w:gridCol w:w="1781"/>
      </w:tblGrid>
      <w:tr>
        <w:trPr/>
        <w:tc>
          <w:tcPr>
            <w:tcW w:w="3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19.12.2018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8"/>
              </w:rPr>
              <w:t>46/10-кс-201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рифы на горячую воду (горячее водоснабжение) для </w:t>
      </w:r>
      <w:r>
        <w:rPr>
          <w:bCs/>
          <w:sz w:val="28"/>
          <w:szCs w:val="28"/>
          <w:lang w:eastAsia="ar-SA"/>
        </w:rPr>
        <w:t>акционерного общества «Кировская теплоснабжающая компания» для исполнителей коммунальных услуг и собственников жилых помещений на территории муниципального образования «Город Киров» Кировской области</w:t>
      </w:r>
    </w:p>
    <w:tbl>
      <w:tblPr>
        <w:tblW w:w="950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90"/>
        <w:gridCol w:w="2226"/>
        <w:gridCol w:w="2193"/>
      </w:tblGrid>
      <w:tr>
        <w:trPr>
          <w:tblHeader w:val="true"/>
          <w:trHeight w:val="5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лодную воду, руб.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пловую энергию, руб./Гкал.</w:t>
            </w:r>
          </w:p>
        </w:tc>
      </w:tr>
      <w:tr>
        <w:trPr>
          <w:trHeight w:val="3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/>
              <w:t>Поверхностный водозабор, водоснабжающая компания АО «Кировские коммунальные системы»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>
          <w:trHeight w:val="3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/>
              <w:t xml:space="preserve">Поверхностный водозабор, водоснабжающая компания МУП «Водоканал» (мкр. Лянгасово), теплоснабжающая компания АО «Кировская теплоснабжающая компания» </w:t>
            </w:r>
          </w:p>
        </w:tc>
      </w:tr>
      <w:tr>
        <w:trPr>
          <w:trHeight w:val="13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МУП «Водоканал» (мкр. Лянгасово)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ООО «Водоснабжение»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МУП «Водоканал» (п. Костино)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МУП «Водоканал» (мкр. Коминтерновский)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ЗАО «Заречье»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МУП «Водоканал» (Нововятский район)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5,76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 добавленную стоимость не взимается сверх установленных величин тарифов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2:00Z</dcterms:created>
  <dc:creator>zemskov</dc:creator>
  <dc:description/>
  <cp:keywords/>
  <dc:language>en-US</dc:language>
  <cp:lastModifiedBy>User</cp:lastModifiedBy>
  <cp:lastPrinted>2018-12-20T12:23:00Z</cp:lastPrinted>
  <dcterms:modified xsi:type="dcterms:W3CDTF">2019-01-10T06:21:00Z</dcterms:modified>
  <cp:revision>4</cp:revision>
  <dc:subject/>
  <dc:title>                                                            </dc:title>
</cp:coreProperties>
</file>